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5735</wp:posOffset>
            </wp:positionH>
            <wp:positionV relativeFrom="paragraph">
              <wp:posOffset>-101600</wp:posOffset>
            </wp:positionV>
            <wp:extent cx="63563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94" r="-1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 xml:space="preserve">           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ро надання фінансової допомоги</w:t>
      </w:r>
    </w:p>
    <w:p>
      <w:pPr>
        <w:pStyle w:val="Normal"/>
        <w:tabs>
          <w:tab w:val="clear" w:pos="720"/>
          <w:tab w:val="left" w:pos="709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з метою забезпечення функціонування комунального підприємства «Водоканал» Мелітопольської міської ради Запорізької області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>Надати фінансову допомогу на умовах повернення комунальному підприємству «Водоканал» Мелітопольської міської ради Запорізької області  в сумі 15 000 000,00 (П'ятнадцять мільйонів) грн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0 коп. для виконання заходів, передбачених міською програмою «Забезпечення функціонування комунального підприємства «Водоканал» Мелітопольської міської ради Запорізької області» (зі змінам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  <w:tab/>
        <w:t>Доручити департаменту капітального будівництва та житлово-комунального господарства Мелітопольської міської ради Запорізької області укласти з комунальним підприємством «Водоканал» Мелітопольської міської ради Запорізької області договір про повернення фінансової допомоги, виділеної з місцевого бюджету на умовах повернен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6945" cy="814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64.1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3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3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1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5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6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7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7"/>
    <w:next w:val="17"/>
    <w:qFormat/>
    <w:pPr/>
    <w:rPr/>
  </w:style>
  <w:style w:type="paragraph" w:styleId="Style17">
    <w:name w:val="Заголовок сообщения (последний)"/>
    <w:basedOn w:val="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8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4:00Z</dcterms:created>
  <dc:creator>Тарасевич</dc:creator>
  <dc:description/>
  <cp:keywords/>
  <dc:language>en-US</dc:language>
  <cp:lastModifiedBy>Пользователь Windows</cp:lastModifiedBy>
  <cp:lastPrinted>2021-10-12T15:25:00Z</cp:lastPrinted>
  <dcterms:modified xsi:type="dcterms:W3CDTF">2021-12-07T11:24:00Z</dcterms:modified>
  <cp:revision>2</cp:revision>
  <dc:subject/>
  <dc:title>Типова форма рішення</dc:title>
</cp:coreProperties>
</file>